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77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кспрес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Васюкова Андрея Борисо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Васюков Андрей Борис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сю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900039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асю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асюкова Андрея Борис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02:00Z</cp:lastPrinted>
  <dcterms:modified xsi:type="dcterms:W3CDTF">2024-09-17T08:12:00Z</dcterms:modified>
  <cp:revision>113</cp:revision>
  <dc:subject/>
  <dc:title/>
</cp:coreProperties>
</file>